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53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 din data de 22.1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siliul Local al Municipiului Craiova, </w:t>
      </w:r>
      <w:r>
        <w:rPr>
          <w:lang w:eastAsia="en-US"/>
        </w:rPr>
        <w:t>întrunit în şedinţa extraordinară din data de</w:t>
      </w:r>
      <w:r>
        <w:rPr>
          <w:szCs w:val="28"/>
        </w:rPr>
        <w:t xml:space="preserve"> 22.12.2021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7263/2021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extraordinară, în data de 22.12.2021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modificată şi completat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din data de 22.12.2021, </w:t>
      </w:r>
      <w:r>
        <w:rPr/>
        <w:t>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1-12-21T13:36:00Z</dcterms:modified>
  <cp:revision>155</cp:revision>
  <dc:subject/>
  <dc:title>CONSILIUL LOCAL AL MUNICIPIULUI CRAIOVA</dc:title>
</cp:coreProperties>
</file>